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"/>
        <w:gridCol w:w="856"/>
        <w:gridCol w:w="5600"/>
        <w:gridCol w:w="2340"/>
      </w:tblGrid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NAC Schedule: 2007 Winter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reak for Christma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ovie at Studio 12 (Pursuit of Happine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ames and Planning Night at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reak for Ex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ames Night at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ruar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og Devils Hockey G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ames Night at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liding at Experimental F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leepover at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o meeting (meeting Mond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chool for the Deaf 5:45 at St. Peter’s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 (Annual Congregational Meeting)</w:t>
            </w:r>
          </w:p>
          <w:p>
            <w:pPr>
              <w:pStyle w:val="Normal"/>
              <w:rPr/>
            </w:pPr>
            <w:r>
              <w:rPr/>
              <w:t>Or Public Swim at Mount Pearl Pool (TB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ing and Pizza, Pearlgate La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 Talk, joint meeting with Congregation  (Rev. I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Night at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alm Sunday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: Participate in Prayer Vigil (Time TB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ood Friday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on Breakfast; no evening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aster Sunday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 (meeting Mond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for the Deaf 5:45 at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gational Skating Party at Smallwood Arena Hosted by Youth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 Talk, joint meeting with Congregation  (Rev. I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Night at 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Ball TB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Meeting: Long Weeke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ictoria Day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Road Trip??</w:t>
            </w:r>
          </w:p>
          <w:p>
            <w:pPr>
              <w:pStyle w:val="Normal"/>
              <w:rPr/>
            </w:pPr>
            <w:r>
              <w:rPr/>
              <w:t>To Be Dec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with the School for the Deaf; TB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for Ex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for Ex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Group Closing; TB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TBD = To Be Decided. These items are tentative or some details are still to be worked out. </w:t>
      </w:r>
    </w:p>
    <w:sectPr>
      <w:type w:val="nextPage"/>
      <w:pgSz w:w="12240" w:h="15840"/>
      <w:pgMar w:left="1701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50:00Z</dcterms:created>
  <dc:creator>cisti nrc</dc:creator>
  <dc:description/>
  <dc:language>en-US</dc:language>
  <cp:lastModifiedBy>Paul</cp:lastModifiedBy>
  <cp:lastPrinted>2003-09-14T15:07:00Z</cp:lastPrinted>
  <dcterms:modified xsi:type="dcterms:W3CDTF">2007-03-05T22:50:00Z</dcterms:modified>
  <cp:revision>2</cp:revision>
  <dc:subject/>
  <dc:title>SNAC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667241</vt:r8>
  </property>
  <property fmtid="{D5CDD505-2E9C-101B-9397-08002B2CF9AE}" pid="3" name="_AuthorEmail">
    <vt:lpwstr>pmorgan@mun.ca</vt:lpwstr>
  </property>
  <property fmtid="{D5CDD505-2E9C-101B-9397-08002B2CF9AE}" pid="4" name="_AuthorEmailDisplayName">
    <vt:lpwstr>Morgan, Pam</vt:lpwstr>
  </property>
  <property fmtid="{D5CDD505-2E9C-101B-9397-08002B2CF9AE}" pid="5" name="_EmailSubject">
    <vt:lpwstr>SNAC Schedule</vt:lpwstr>
  </property>
</Properties>
</file>